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科办、研究生处廉政风险排查流程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6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584"/>
        <w:gridCol w:w="4584"/>
      </w:tblGrid>
      <w:tr>
        <w:trPr>
          <w:trHeight w:val="328" w:hRule="atLeast"/>
        </w:trPr>
        <w:tc>
          <w:tcPr>
            <w:tcW w:w="447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重点学科建设</w:t>
            </w:r>
          </w:p>
        </w:tc>
        <w:tc>
          <w:tcPr>
            <w:tcW w:w="458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风险点</w:t>
            </w:r>
          </w:p>
        </w:tc>
        <w:tc>
          <w:tcPr>
            <w:tcW w:w="458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防控措施</w:t>
            </w:r>
          </w:p>
        </w:tc>
      </w:tr>
      <w:tr>
        <w:trPr>
          <w:trHeight w:val="312" w:hRule="atLeast"/>
        </w:trPr>
        <w:tc>
          <w:tcPr>
            <w:tcW w:w="44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4475" w:type="dxa"/>
            <w:tcBorders/>
          </w:tcPr>
          <w:p>
            <w:pPr>
              <w:pStyle w:val="Normal"/>
              <w:ind w:firstLine="14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285750</wp:posOffset>
                      </wp:positionV>
                      <wp:extent cx="635" cy="1657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5pt;margin-top:22.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发布申报通知</w:t>
            </w:r>
          </w:p>
        </w:tc>
        <w:tc>
          <w:tcPr>
            <w:tcW w:w="45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45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655" w:hRule="atLeast"/>
        </w:trPr>
        <w:tc>
          <w:tcPr>
            <w:tcW w:w="4475" w:type="dxa"/>
            <w:tcBorders/>
          </w:tcPr>
          <w:p>
            <w:pPr>
              <w:pStyle w:val="Normal"/>
              <w:ind w:firstLine="14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328295</wp:posOffset>
                      </wp:positionV>
                      <wp:extent cx="635" cy="1657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5pt;margin-top:25.85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组织材料申报</w:t>
            </w:r>
          </w:p>
        </w:tc>
        <w:tc>
          <w:tcPr>
            <w:tcW w:w="45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材料不够严密</w:t>
            </w:r>
          </w:p>
        </w:tc>
        <w:tc>
          <w:tcPr>
            <w:tcW w:w="45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强化资格审查，严堵“漏网之鱼”</w:t>
            </w:r>
          </w:p>
        </w:tc>
      </w:tr>
      <w:tr>
        <w:trPr>
          <w:trHeight w:val="639" w:hRule="atLeast"/>
        </w:trPr>
        <w:tc>
          <w:tcPr>
            <w:tcW w:w="4475" w:type="dxa"/>
            <w:tcBorders/>
          </w:tcPr>
          <w:p>
            <w:pPr>
              <w:pStyle w:val="Normal"/>
              <w:ind w:firstLine="14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349885</wp:posOffset>
                      </wp:positionV>
                      <wp:extent cx="635" cy="1657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5pt;margin-top:27.5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评审及公示</w:t>
            </w:r>
          </w:p>
        </w:tc>
        <w:tc>
          <w:tcPr>
            <w:tcW w:w="45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信息透露，评审不透明</w:t>
            </w:r>
          </w:p>
        </w:tc>
        <w:tc>
          <w:tcPr>
            <w:tcW w:w="45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格遵守保密规定，评审环节公平</w:t>
            </w:r>
          </w:p>
        </w:tc>
      </w:tr>
      <w:tr>
        <w:trPr>
          <w:trHeight w:val="1310" w:hRule="atLeast"/>
        </w:trPr>
        <w:tc>
          <w:tcPr>
            <w:tcW w:w="4475" w:type="dxa"/>
            <w:tcBorders/>
          </w:tcPr>
          <w:p>
            <w:pPr>
              <w:pStyle w:val="Normal"/>
              <w:ind w:left="281" w:hanging="14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347345</wp:posOffset>
                      </wp:positionV>
                      <wp:extent cx="635" cy="8394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5pt;margin-top:27.3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签订</w:t>
            </w:r>
            <w:r>
              <w:rPr>
                <w:rFonts w:cs="宋体;SimSun"/>
                <w:sz w:val="28"/>
                <w:szCs w:val="28"/>
              </w:rPr>
              <w:t>学科建设任务书</w:t>
            </w:r>
          </w:p>
        </w:tc>
        <w:tc>
          <w:tcPr>
            <w:tcW w:w="45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务书与申报书内容不符，降低学科建设要求</w:t>
            </w:r>
          </w:p>
        </w:tc>
        <w:tc>
          <w:tcPr>
            <w:tcW w:w="45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要求遵照《江苏理工学院重点学科建设管理办法》要求以及申报书内容，不能低于上述材料要求</w:t>
            </w:r>
          </w:p>
        </w:tc>
      </w:tr>
      <w:tr>
        <w:trPr>
          <w:trHeight w:val="967" w:hRule="atLeast"/>
        </w:trPr>
        <w:tc>
          <w:tcPr>
            <w:tcW w:w="4475" w:type="dxa"/>
            <w:tcBorders/>
          </w:tcPr>
          <w:p>
            <w:pPr>
              <w:pStyle w:val="Normal"/>
              <w:ind w:firstLine="42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285750</wp:posOffset>
                      </wp:positionV>
                      <wp:extent cx="635" cy="5099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5pt;margin-top:22.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中期考核</w:t>
            </w:r>
          </w:p>
        </w:tc>
        <w:tc>
          <w:tcPr>
            <w:tcW w:w="45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信息透露；学科建设质量降低</w:t>
            </w:r>
          </w:p>
        </w:tc>
        <w:tc>
          <w:tcPr>
            <w:tcW w:w="45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格遵守保密规定；仔细对照任务书查看完成情况</w:t>
            </w:r>
          </w:p>
        </w:tc>
      </w:tr>
      <w:tr>
        <w:trPr>
          <w:trHeight w:val="967" w:hRule="atLeast"/>
        </w:trPr>
        <w:tc>
          <w:tcPr>
            <w:tcW w:w="4475" w:type="dxa"/>
            <w:tcBorders/>
          </w:tcPr>
          <w:p>
            <w:pPr>
              <w:pStyle w:val="Normal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考核</w:t>
            </w:r>
          </w:p>
        </w:tc>
        <w:tc>
          <w:tcPr>
            <w:tcW w:w="45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信息透露；验收标准降低</w:t>
            </w:r>
          </w:p>
        </w:tc>
        <w:tc>
          <w:tcPr>
            <w:tcW w:w="45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格遵守保密规定；遵照管理办法和任务书要求，保质保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科办、研究生处廉政风险排查流程图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  <w:gridCol w:w="4933"/>
      </w:tblGrid>
      <w:tr>
        <w:trPr>
          <w:trHeight w:val="312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校科技创新团队建设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风险点</w:t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防控措施</w:t>
            </w:r>
          </w:p>
        </w:tc>
      </w:tr>
      <w:tr>
        <w:trPr>
          <w:trHeight w:val="312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222250</wp:posOffset>
                      </wp:positionV>
                      <wp:extent cx="635" cy="25844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7pt;margin-top:17.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发布申报通知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>
          <w:trHeight w:val="312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290195</wp:posOffset>
                      </wp:positionV>
                      <wp:extent cx="635" cy="1657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7pt;margin-top:22.8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评审及公示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信息透露，评审不透明</w:t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严格遵守保密规定，评审环节公平</w:t>
            </w:r>
          </w:p>
        </w:tc>
      </w:tr>
      <w:tr>
        <w:trPr>
          <w:trHeight w:val="143" w:hRule="atLeast"/>
        </w:trPr>
        <w:tc>
          <w:tcPr>
            <w:tcW w:w="4503" w:type="dxa"/>
            <w:tcBorders/>
          </w:tcPr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694055</wp:posOffset>
                      </wp:positionV>
                      <wp:extent cx="635" cy="50990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7pt;margin-top:54.6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签订《江苏理工学院科技创新团队建设计划任务书》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务书与申报书内容不符，降低学科建设要求</w:t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要求遵照《江苏理工学院科技创新团队建设管理办法》要求以及申报书内容，不能低于上述材料要求</w:t>
            </w:r>
          </w:p>
        </w:tc>
      </w:tr>
      <w:tr>
        <w:trPr>
          <w:trHeight w:val="143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353060</wp:posOffset>
                      </wp:positionV>
                      <wp:extent cx="635" cy="50990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7pt;margin-top:27.8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年度数据汇总（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/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）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汇总过于简单；成果交叉拼凑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严格按照团队人员和研究方向成果汇总</w:t>
            </w:r>
          </w:p>
        </w:tc>
      </w:tr>
      <w:tr>
        <w:trPr>
          <w:trHeight w:val="143" w:hRule="atLeast"/>
        </w:trPr>
        <w:tc>
          <w:tcPr>
            <w:tcW w:w="4503" w:type="dxa"/>
            <w:tcBorders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351155</wp:posOffset>
                      </wp:positionV>
                      <wp:extent cx="635" cy="50990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7pt;margin-top:27.6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中期考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信息透露；学科建设质量降低</w:t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严格遵守保密规定；仔细对照任务书查看完成情况</w:t>
            </w:r>
          </w:p>
        </w:tc>
      </w:tr>
      <w:tr>
        <w:trPr>
          <w:trHeight w:val="143" w:hRule="atLeast"/>
        </w:trPr>
        <w:tc>
          <w:tcPr>
            <w:tcW w:w="4503" w:type="dxa"/>
            <w:tcBorders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验收考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信息透露；验收标准降低</w:t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严格遵守保密规定；遵照管理办法和任务书要求，保质保量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科办、研究生处廉政风险排查流程图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培养项目（课题）管理</w:t>
      </w:r>
      <w:r>
        <w:rPr>
          <w:rFonts w:cs="Calibri" w:eastAsia="Calibri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风险点</w:t>
      </w:r>
      <w:r>
        <w:rPr>
          <w:rFonts w:cs="Calibri" w:eastAsia="Calibri"/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防控措施</w:t>
      </w:r>
    </w:p>
    <w:p>
      <w:pPr>
        <w:pStyle w:val="Normal"/>
        <w:spacing w:lineRule="auto" w:line="480"/>
        <w:jc w:val="left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2470</wp:posOffset>
                </wp:positionH>
                <wp:positionV relativeFrom="paragraph">
                  <wp:posOffset>354330</wp:posOffset>
                </wp:positionV>
                <wp:extent cx="635" cy="5099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1pt;margin-top:27.9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发布项目（课题）申报通知        信息不准确，存疑点较多          反复研读管理文件，层层审阅</w:t>
      </w:r>
    </w:p>
    <w:p>
      <w:pPr>
        <w:pStyle w:val="Normal"/>
        <w:spacing w:lineRule="auto" w:line="480"/>
        <w:ind w:firstLine="28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firstLine="5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2470</wp:posOffset>
                </wp:positionH>
                <wp:positionV relativeFrom="paragraph">
                  <wp:posOffset>376555</wp:posOffset>
                </wp:positionV>
                <wp:extent cx="635" cy="5099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1pt;margin-top:29.6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材料申报                     审核材料不够严密             强化资格审查，严堵“漏网之鱼”</w:t>
      </w:r>
    </w:p>
    <w:p>
      <w:pPr>
        <w:pStyle w:val="Normal"/>
        <w:spacing w:lineRule="auto" w:line="48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470</wp:posOffset>
                </wp:positionH>
                <wp:positionV relativeFrom="paragraph">
                  <wp:posOffset>286385</wp:posOffset>
                </wp:positionV>
                <wp:extent cx="635" cy="5099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1pt;margin-top:22.5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评审、公示               专家信息透露，评审不透明       严格遵守保密规定，评审环节公正公平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2470</wp:posOffset>
                </wp:positionH>
                <wp:positionV relativeFrom="paragraph">
                  <wp:posOffset>383540</wp:posOffset>
                </wp:positionV>
                <wp:extent cx="635" cy="5099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1pt;margin-top:30.2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上报材料，等上级来文并下拨经费           无                           无</w:t>
      </w:r>
    </w:p>
    <w:p>
      <w:pPr>
        <w:pStyle w:val="Normal"/>
        <w:spacing w:lineRule="auto" w:line="480"/>
        <w:ind w:left="9520" w:hanging="9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left="9521" w:hanging="88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题验收              专家信息透露，项目验收质量降低    严格遵守保密规定，遵照相关管理办法，保质保量</w:t>
      </w:r>
    </w:p>
    <w:p>
      <w:pPr>
        <w:pStyle w:val="Normal"/>
        <w:spacing w:lineRule="exact" w:line="5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科办、研究生处廉政风险排查流程图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文答辩、学位授予</w:t>
      </w:r>
      <w:r>
        <w:rPr>
          <w:rFonts w:cs="Calibri" w:eastAsia="Calibri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风险点</w:t>
      </w:r>
      <w:r>
        <w:rPr>
          <w:rFonts w:cs="Calibri" w:eastAsia="Calibri"/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防控措施</w:t>
      </w:r>
    </w:p>
    <w:p>
      <w:pPr>
        <w:pStyle w:val="Normal"/>
        <w:spacing w:lineRule="auto" w:line="480"/>
        <w:jc w:val="left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lineRule="auto" w:line="480"/>
        <w:ind w:left="31" w:firstLine="275"/>
        <w:jc w:val="left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040</wp:posOffset>
                </wp:positionH>
                <wp:positionV relativeFrom="paragraph">
                  <wp:posOffset>330200</wp:posOffset>
                </wp:positionV>
                <wp:extent cx="635" cy="4222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2pt;margin-top:26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论文送审        盲审专家信息透露，论文评阅质量降低       严格遵守保密规定，按照论文盲审评阅指标评阅</w:t>
      </w:r>
    </w:p>
    <w:p>
      <w:pPr>
        <w:pStyle w:val="Normal"/>
        <w:spacing w:lineRule="auto" w:line="480"/>
        <w:ind w:firstLine="28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firstLine="1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4040</wp:posOffset>
                </wp:positionH>
                <wp:positionV relativeFrom="paragraph">
                  <wp:posOffset>312420</wp:posOffset>
                </wp:positionV>
                <wp:extent cx="635" cy="5099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2pt;margin-top:24.6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学术业绩审核             审核不严， 弄虚作假          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 严格遵照管理文件，对照支撑材料逐一审核</w:t>
      </w:r>
    </w:p>
    <w:p>
      <w:pPr>
        <w:pStyle w:val="Normal"/>
        <w:spacing w:lineRule="auto" w:line="48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4040</wp:posOffset>
                </wp:positionH>
                <wp:positionV relativeFrom="paragraph">
                  <wp:posOffset>327660</wp:posOffset>
                </wp:positionV>
                <wp:extent cx="635" cy="5099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2pt;margin-top:25.8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论文答辩             答辩委员会委员信息透露，评审不透明       严格遵守保密规定，答辩环节公正公平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学位授予  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  降低学术业绩标准                            严格执行管理文件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48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Calibri" w:cs="Calibri"/>
          <w:b/>
          <w:sz w:val="32"/>
          <w:szCs w:val="32"/>
        </w:rPr>
        <w:t xml:space="preserve">       </w:t>
      </w:r>
      <w:r>
        <w:rPr>
          <w:b/>
          <w:sz w:val="44"/>
          <w:szCs w:val="44"/>
        </w:rPr>
        <w:t>学科办、研究生处廉政风险排查流程图</w:t>
      </w:r>
    </w:p>
    <w:p>
      <w:pPr>
        <w:pStyle w:val="Normal"/>
        <w:spacing w:lineRule="auto" w:line="48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59"/>
        <w:gridCol w:w="4827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研究生奖助及荣誉评定</w:t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spacing w:lineRule="auto" w:line="480"/>
              <w:ind w:firstLine="948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风险点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防控措施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48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10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495300</wp:posOffset>
                      </wp:positionV>
                      <wp:extent cx="5715" cy="75438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3pt;margin-top:39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发布评审通知</w:t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错误理解评审规则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层面的管理文件与上级文件要求一致，避免含糊不清的措辞；要求二级学院在学校文件的基础上出台评审细则，并做好宣传解释工作。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48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285750</wp:posOffset>
                      </wp:positionV>
                      <wp:extent cx="635" cy="50990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7pt;margin-top:22.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递交申请材料</w:t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不齐，蒙混过关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管理办法中强调违规后果，取消故意违规者的评定资格。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48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316230</wp:posOffset>
                      </wp:positionV>
                      <wp:extent cx="635" cy="70929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7pt;margin-top:24.9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材料评审与公示</w:t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审核不严，达不到要求的申请者被列入候选名单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各二级学院成立研究生奖助评审监督组，由导师、学生、管理人员代表组成，全程参与评审工作环节，加强各环节监督。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4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助学金发放</w:t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放不及时，发放金额或对象错误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要求按时发放，仔细核对发放清单。</w:t>
            </w:r>
          </w:p>
        </w:tc>
      </w:tr>
    </w:tbl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科办、研究生处廉政风险排查流程图</w:t>
      </w:r>
    </w:p>
    <w:p>
      <w:pPr>
        <w:pStyle w:val="Normal"/>
        <w:spacing w:lineRule="auto" w:line="480"/>
        <w:jc w:val="left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</w:t>
      </w:r>
    </w:p>
    <w:tbl>
      <w:tblPr>
        <w:tblW w:w="14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34"/>
        <w:gridCol w:w="4827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研究生招生</w:t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spacing w:lineRule="auto" w:line="480"/>
              <w:ind w:firstLine="79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风险点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防控措施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48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439420</wp:posOffset>
                      </wp:positionV>
                      <wp:extent cx="635" cy="50990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85pt;margin-top:34.6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自命题</w:t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命题内容、命题教师信息泄露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命题管理办法；命题教师工作培训（讲纪律、讲要求）；签署保密协议；发放专用工作</w:t>
            </w: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ascii="宋体;SimSun" w:hAnsi="宋体;SimSun" w:cs="宋体;SimSun"/>
                <w:sz w:val="24"/>
              </w:rPr>
              <w:t>盘；指定专用工作计算机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48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441325</wp:posOffset>
                      </wp:positionV>
                      <wp:extent cx="635" cy="70739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05pt;margin-top:34.7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复试</w:t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专业试卷内容、面试专家信息泄露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管理办法；复试命题要求同自命题；所有工作人员签署保密协议；复试名单进行公示；面试组考生分组和专家分组均在现场抽签确定；全程录音录像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48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卷</w:t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命题及复试专业试卷卷面考生信息泄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不规范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卷前由专人对试卷进行整理，并将考生信息栏进行密封处理；根据详细的评分细则在监控下阅卷；成绩经多次核对后录入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10795</wp:posOffset>
                      </wp:positionV>
                      <wp:extent cx="635" cy="50990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5pt;margin-top:0.8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48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</w:t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规范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“初试成绩</w:t>
            </w:r>
            <w:r>
              <w:rPr>
                <w:rFonts w:cs="宋体;SimSun" w:ascii="宋体;SimSun" w:hAnsi="宋体;SimSun"/>
                <w:sz w:val="24"/>
              </w:rPr>
              <w:t>*60% +</w:t>
            </w:r>
            <w:r>
              <w:rPr>
                <w:rFonts w:ascii="宋体;SimSun" w:hAnsi="宋体;SimSun" w:cs="宋体;SimSun"/>
                <w:sz w:val="24"/>
              </w:rPr>
              <w:t>复试成绩</w:t>
            </w:r>
            <w:r>
              <w:rPr>
                <w:rFonts w:cs="宋体;SimSun" w:ascii="宋体;SimSun" w:hAnsi="宋体;SimSun"/>
                <w:sz w:val="24"/>
              </w:rPr>
              <w:t>*40%”</w:t>
            </w:r>
            <w:r>
              <w:rPr>
                <w:rFonts w:ascii="宋体;SimSun" w:hAnsi="宋体;SimSun" w:cs="宋体;SimSun"/>
                <w:sz w:val="24"/>
              </w:rPr>
              <w:t>确定总成绩，由高到低录取；预录取名单公示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工作日；建立健全考生申诉通道</w:t>
            </w:r>
          </w:p>
        </w:tc>
      </w:tr>
    </w:tbl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13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rosoft</cp:lastModifiedBy>
  <dcterms:modified xsi:type="dcterms:W3CDTF">2017-06-07T02:3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