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江苏省研究生科研与实践创新计划项目</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相关工作要求</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设置与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江苏省研究生科研与实践创新计划（以下简称“创新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分为科研创新计划和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创新计划由省教育厅负责立项，研究生培养单位拨付经费资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各研究生培养单位可将生均拨款、财政专项、学费收入等经费统筹用于创新计划的资助。资助标准按自然科学类每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元，人文社科类每项</w:t>
      </w:r>
      <w:r>
        <w:rPr>
          <w:rFonts w:eastAsia="仿宋_GB2312" w:cs="Times New Roman" w:ascii="Times New Roman" w:hAnsi="Times New Roman"/>
          <w:sz w:val="32"/>
          <w:szCs w:val="32"/>
        </w:rPr>
        <w:t>0.8</w:t>
      </w:r>
      <w:r>
        <w:rPr>
          <w:rFonts w:ascii="Times New Roman" w:hAnsi="Times New Roman" w:cs="Times New Roman" w:eastAsia="仿宋_GB2312"/>
          <w:sz w:val="32"/>
          <w:szCs w:val="32"/>
        </w:rPr>
        <w:t>万元执行。</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申报对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正在承担江苏省高校研究生创新计划项目者不可申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申报者具有较好的专业素养，无学术道德失范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申报与评审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研究生培养单位组织遴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生培养单位按照通知要求，制定本单位创新计划项目组织实施方案，组织开展创新计划遴选工作。申报研究生须填写《江苏省研究生科研与实践创新计划项目申报书》，培养单位组织专家评议、提出拟立项名单。拟立项名单须在全校范围公示至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无异议后，由培养单位统一报送省教育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审核与公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对拟立项名单进行审核并公示，经公示无异议后，正式发文公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项目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省教育厅负责审核、立项公布、经费督查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 w:cs="Times New Roman" w:ascii="Times New Roman" w:hAnsi="Times New Roman"/>
          <w:sz w:val="32"/>
          <w:szCs w:val="32"/>
        </w:rPr>
        <w:t>Postgraduate Research &amp; Practice Innovation Program of Jiangsu Province ”</w:t>
      </w:r>
      <w:r>
        <w:rPr>
          <w:rFonts w:ascii="Times New Roman" w:hAnsi="Times New Roman" w:cs="Times New Roman" w:eastAsia="仿宋_GB2312"/>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研究生培养单位负责项目结题工作。省学位委员会办公室和培养单位共同为创新计划项目完成者颁发结题证书。研究生培养单位要做好结题材料的归档工作，省教育厅采用随机抽取档案或随机抽取举行汇报交流会的形式进行督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48:00Z</dcterms:created>
  <dc:creator>ll</dc:creator>
  <dc:description/>
  <dc:language>en-US</dc:language>
  <cp:lastModifiedBy>梦欣</cp:lastModifiedBy>
  <dcterms:modified xsi:type="dcterms:W3CDTF">2023-01-05T01:2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