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Times New Roman" w:hAnsi="Times New Roman" w:eastAsia="黑体" w:cs="Times New Roman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20"/>
              <w:ind w:firstLine="660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年全国硕士研究生招生考试的考生，我已认真阅读《中华人民共和国刑法》《国家教育考试违规处理办法》《</w:t>
            </w: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年全国硕士研究生招生工作管理规定》《考场规则》等有关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20"/>
              <w:ind w:firstLine="445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信息误填、错填，导致不能参加考试、复试、录取以及入学后不能进行学籍注册的，遗留问题由考生本人负责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自觉服从考试组织管理部门的统一安排，接受监考人员的检查、监督和管理。保证在考试中诚实守信，自觉遵守国家的法律法规、有关研究生招生考试纪律和考场规则等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保证不将书刊、报纸、稿纸、图片、资料、具有通讯功能工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u w:val="single"/>
              </w:rPr>
              <w:t>如携带手机等具有发送或者接收信息功能的设备，开考前保证主动按考点要求放在指定区域，不带入考场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如有违法、违规行为，我自愿接受处理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pacing w:val="15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b/>
                <w:bCs/>
                <w:spacing w:val="15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cs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15"/>
          <w:kern w:val="0"/>
          <w:sz w:val="28"/>
          <w:szCs w:val="28"/>
        </w:rPr>
        <w:t>注：</w:t>
      </w:r>
      <w:r>
        <w:rPr>
          <w:rFonts w:eastAsia="仿宋_GB2312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所有考生在网上确认时均须签订本承诺书，并将签字扫描件上传网上确认系统。</w:t>
      </w:r>
    </w:p>
    <w:p>
      <w:pPr>
        <w:pStyle w:val="Normal"/>
        <w:widowControl/>
        <w:spacing w:lineRule="exact" w:line="3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申请考试合理便利的残疾考生，需要具有残疾人证，具体事项请与报考点联系。</w:t>
      </w:r>
    </w:p>
    <w:p>
      <w:pPr>
        <w:pStyle w:val="Normal"/>
        <w:widowControl/>
        <w:spacing w:lineRule="exact" w:line="3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准考证由考生在考前十天左右，登录研招网自行下载打印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赵佳</cp:lastModifiedBy>
  <dcterms:modified xsi:type="dcterms:W3CDTF">2023-10-26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7D135A4964E94B4B9A1969DB7A7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